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>INFORMATION APPLICATION FORM</w:t>
      </w:r>
    </w:p>
    <w:p>
      <w:pPr>
        <w:pStyle w:val="Normal"/>
        <w:spacing w:lineRule="auto" w:line="276"/>
        <w:jc w:val="center"/>
        <w:rPr>
          <w:color w:val="000000"/>
          <w:lang w:val="en-US"/>
        </w:rPr>
      </w:pPr>
      <w:r>
        <w:rPr>
          <w:rFonts w:cs="Verdana" w:ascii="Verdana" w:hAnsi="Verdana"/>
          <w:color w:val="000066"/>
          <w:sz w:val="15"/>
          <w:szCs w:val="15"/>
          <w:lang w:val="en-US"/>
        </w:rPr>
        <w:t>(For Legal Entities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Title of the legal entity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Address of the legal entity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 xml:space="preserve">Republic of Türkiye Identity Number of authorized person: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(It is mandatory to fill out the form for applications made electronically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How would you like to receive a response to your application?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vanish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en-US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Written  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object w:dxaOrig="33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4pt" filled="f" o:ole="">
                  <v:imagedata r:id="rId3" o:title=""/>
                </v:shape>
                <o:OLEObject Type="Embed" ProgID="" ShapeID="ole_rId2" DrawAspect="Content" ObjectID="_142777294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 xml:space="preserve">         Electronic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object w:dxaOrig="33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4pt" filled="f" o:ole="">
                  <v:imagedata r:id="rId5" o:title=""/>
                </v:shape>
                <o:OLEObject Type="Embed" ProgID="" ShapeID="ole_rId4" DrawAspect="Content" ObjectID="_805985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en-US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 xml:space="preserve">Email address of authorized person: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(It is mandatory to fill out the form for applications made electronically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Signature of authorized person: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 xml:space="preserve">Note: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My authorization document is attache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 xml:space="preserve">The information or documents I request in accordance with the Right to Information Law No. 4982 are listed below. 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Kindly submitted for necessary action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Requested information or documents: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(Note: If the space in the allocated section is not sufficient, blank page(s) can be used for application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 xml:space="preserve">AFTER FILLING IT OUT, YOU MUST SAVE IT AS A DIFFERENT FORM ON YOUR COMPUTER, ADD IT TO YOUR E-MAIL AND SEND IT TO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val="en-US"/>
          </w:rPr>
          <w:t>bilgiedinme@fbu.edu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fbu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1:00Z</dcterms:created>
  <dc:creator>Adalet</dc:creator>
  <dc:description/>
  <cp:keywords/>
  <dc:language>en-US</dc:language>
  <cp:lastModifiedBy>zehrayilmazmaden@gmail.com</cp:lastModifiedBy>
  <dcterms:modified xsi:type="dcterms:W3CDTF">2024-08-29T12:55:00Z</dcterms:modified>
  <cp:revision>8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